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ейността на Народно читалище „Светлина 1927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</w:t>
      </w:r>
    </w:p>
    <w:p>
      <w:pPr>
        <w:pStyle w:val="Normal"/>
        <w:numPr>
          <w:ilvl w:val="0"/>
          <w:numId w:val="0"/>
        </w:numPr>
        <w:ind w:left="708" w:right="-6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блиотечна дейност</w:t>
      </w:r>
    </w:p>
    <w:p>
      <w:pPr>
        <w:pStyle w:val="Normal"/>
        <w:numPr>
          <w:ilvl w:val="0"/>
          <w:numId w:val="0"/>
        </w:numPr>
        <w:ind w:left="708" w:right="-6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В библиотеката работят двама щатни библиотекари с професионална квалификация. Тя е единствената на територията на селото. Библиотекат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включва отделите „Заемна за възрастни”, „Читалня”, „Детски отдел” и компютърна зал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Библиотечен фонд е 7219, нови книги-</w:t>
            </w: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, абонирани периодични издания-</w:t>
            </w:r>
            <w:r>
              <w:rPr>
                <w:rFonts w:cs="Arial" w:ascii="Arial" w:hAnsi="Arial"/>
                <w:bCs/>
                <w:lang w:val="en-US"/>
              </w:rPr>
              <w:t xml:space="preserve"> 4 </w:t>
            </w:r>
            <w:r>
              <w:rPr>
                <w:rFonts w:cs="Arial" w:ascii="Arial" w:hAnsi="Arial"/>
                <w:bCs/>
              </w:rPr>
              <w:t xml:space="preserve">бр. </w:t>
            </w:r>
            <w:r>
              <w:rPr>
                <w:rFonts w:cs="Arial" w:ascii="Arial" w:hAnsi="Arial"/>
              </w:rPr>
              <w:t>Книгите бяха класирани, сигнирани, инвентирани и заведени в инвентарните книги, в КДБФ и са предоставени за ползване на читателите.</w:t>
            </w:r>
            <w:r>
              <w:rPr>
                <w:rFonts w:cs="Arial" w:ascii="Arial" w:hAnsi="Arial"/>
                <w:bCs/>
              </w:rPr>
              <w:t xml:space="preserve"> Библиотечният фонд е нареден систематично азбучно според библиотечните изисквания. През годината потребителите бяха 149, а посещенията- 3117. С подходящи мероприятия като витрини, беседи, изложби на  книги, презентации, творчески ателиета  и др. се отбелязваха празниците-Националният празник на Република България, Ден на българската просвета и култура и славянската писменост, Ден на детето, Ден на народните будители и др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</w:rPr>
              <w:t>От 2010 г. библиотеката работи по проект „Глобални библиотеки”. Провеждат се  обучения  в инт</w:t>
            </w:r>
            <w:r>
              <w:rPr>
                <w:rFonts w:cs="Arial" w:ascii="Arial" w:hAnsi="Arial"/>
              </w:rPr>
              <w:t>ернет центъра.  За периода са обучени две групи по трима човека</w:t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Библиотеката продължава да доказва, че  изпълнява социалната си функция успешно.</w:t>
        <w:br/>
        <w:t xml:space="preserve"> Тя е общодостъпно пространство за срещи, контакти и различни мероприятия    Потребителите най-често търсят  в интернет информация за фолклорните традиции и празници, разменят рецепти за кухнята, четат за здравето, за градината, за цветя, за екскурзии, проверяват сметките си за ток и др. Чрез Интернет по-младите ни потребители намират и слушат  музика, гледат предавания, новини, филми, четат книги, електронната преса и др.  Благодарение на придобитите умения за работа  с интернет много от нашите потребители</w:t>
      </w:r>
      <w:r>
        <w:rPr>
          <w:rFonts w:cs="Arial" w:ascii="Arial" w:hAnsi="Arial"/>
          <w:bCs/>
        </w:rPr>
        <w:t xml:space="preserve"> работят с текстообработващи програми, четат</w:t>
      </w:r>
      <w:r>
        <w:rPr>
          <w:rFonts w:cs="Arial" w:ascii="Arial" w:hAnsi="Arial"/>
        </w:rPr>
        <w:t xml:space="preserve"> здравни беседи, гледат  филми,  музикални предавания и др., осъществяват контакт по Скайп, Фейсбук, ел. поща. Те имат възможност да разговарят с приятели, роднини, близки и познати в други градове и  в чужби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Децата играят на различни образователни и развлекателни игри, гледат клипове, слушат музика, рисуват и се учат да правят презентации на различни тем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йности на читалищет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отчетния период читалището отбеляза с подходящи мероприятия следните празници: Бабин ден-пресъздаване на обичая, Трифон зарезан-провеждане на конкурс за най-добро вино, Трети март- поднасяне на венец пред паметника и рецитал, Осми март- кулинарна изложба, Еньо ден-бране на билки,</w:t>
      </w:r>
      <w:r>
        <w:rPr/>
        <w:t xml:space="preserve"> </w:t>
      </w:r>
      <w:r>
        <w:rPr>
          <w:rFonts w:cs="Arial" w:ascii="Arial" w:hAnsi="Arial"/>
        </w:rPr>
        <w:t xml:space="preserve">Велик ден, Ден на християнското семейство, Ден на народните будители, участие в Празника на хляба-изложба демонстрация на хлебни изделия,   Посрещане на  Коледа и Нова година.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Децата посрещаха Дядо Коледа и го поздравяваха с песни, стихове и танци, а той раздаваше подаръци осигурени от Пламен Ангелов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лтурно-масовата дейност е най-ефективната и оценявана дейност.  Женска фолклорна група „Славеи” -12 участника, 12 участия, разучени 3 нови песн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Национален кулинарен фестивал „Пъстра трапеза“ с. Джулюница, участие в</w:t>
      </w:r>
      <w:r>
        <w:rPr/>
        <w:t xml:space="preserve"> </w:t>
      </w:r>
      <w:r>
        <w:rPr>
          <w:rFonts w:cs="Arial" w:ascii="Arial" w:hAnsi="Arial"/>
        </w:rPr>
        <w:t>X Юбилеен Тракийски Фолклорен Събор „Фисекът пее“ с. Буховци, участие във фестивал за народно творчество „Сребърни пафти” с. Острец,</w:t>
      </w:r>
      <w:r>
        <w:rPr/>
        <w:t xml:space="preserve"> </w:t>
      </w:r>
      <w:r>
        <w:rPr>
          <w:rFonts w:cs="Arial" w:ascii="Arial" w:hAnsi="Arial"/>
        </w:rPr>
        <w:t>Празник на чесъна с. Пробуда, участие в осемнадесети фестивал на песента „Люляка ми замириса” гр.Търговище, местни изя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ъм читалището има  клуб„ Усмихвай се”. В него участват повече от 15 деца. Всяка сряда те идват в читалището с голямо желание, за да се учат и творят. Рисуват, изработват мартеници, боядисват яйца, правят новогодишна украса, учат танци и песни, и се забавляват. Това спомага много за приобщаването им към българските празници и обичаи,     Клуб „Приятели на книгата”  организират и провеждат четене, разглеждане, обсъждане на книги, викторини и др., Клуб по народни танци.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+mj-ea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читалището се п</w:t>
      </w:r>
      <w:r>
        <w:rPr>
          <w:rFonts w:cs="Arial" w:ascii="Arial" w:hAnsi="Arial"/>
          <w:lang w:val="en-US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>държа</w:t>
      </w:r>
      <w:r>
        <w:rPr>
          <w:rFonts w:cs="Arial" w:ascii="Arial" w:hAnsi="Arial"/>
        </w:rPr>
        <w:t xml:space="preserve"> етнографски любителски сбирки, свързани с бита и поминъка на селото.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>Читалищната сграда е общинска собственост състояща се от библиотека, читалищен салон и компютърна зала. Наличната техника в читалището е озвучителна уредба, компютри -5 бр. принтер, скенер и копирна машина.</w:t>
      </w:r>
    </w:p>
    <w:p>
      <w:pPr>
        <w:pStyle w:val="Normal"/>
        <w:ind w:right="1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сновни партньори в работата на читалището през годините бяха: Община Търговище, Клуб на пенсионера с. Давидово, Клуб на НСО гр. Търговище, Фондация за децата в риск по света- България,  Общински читалищен съвет, РБ „Петър Стъпов”, населението на селото, частни фирми. </w:t>
      </w:r>
    </w:p>
    <w:p>
      <w:pPr>
        <w:pStyle w:val="Normal"/>
        <w:tabs>
          <w:tab w:val="clear" w:pos="708"/>
          <w:tab w:val="left" w:pos="7515" w:leader="none"/>
        </w:tabs>
        <w:ind w:right="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ирани проек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 работа  по Програма за обучение и заетост на продължително безработни лица към Агенция по заетостта чрез Дирекция „Бюро по труда” гр. Търговище-едно работно място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0" w:before="0" w:after="28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За шеста година продължава работата ни със сдружение ”Клуб на НСО” и Фондация за децата в риск по света.  </w:t>
      </w:r>
      <w:r>
        <w:rPr>
          <w:rFonts w:cs="Arial" w:ascii="Arial" w:hAnsi="Arial"/>
        </w:rPr>
        <w:t xml:space="preserve"> Благодарение на програмите, нашите деца</w:t>
      </w:r>
      <w:r>
        <w:rPr>
          <w:rFonts w:cs="Arial" w:ascii="Arial" w:hAnsi="Arial"/>
          <w:lang w:val="ru-RU"/>
        </w:rPr>
        <w:t xml:space="preserve"> и родители играят с интересни и образователни играчки от естествени материали. Те имат възможността да работят, докато се забавляват, заедно със специалисти. Много често в групите за игра родителите споделят и други техни притеснения, свързани с поведението и развитието на децата. Благодарение на всички наши успехи, читалището вече трета година  разполага и с нови  съвременни помещения за четене и игра. </w:t>
      </w:r>
    </w:p>
    <w:p>
      <w:pPr>
        <w:pStyle w:val="Style18"/>
        <w:shd w:fill="FFFFFF" w:val="clear"/>
        <w:spacing w:lineRule="atLeast" w:line="29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right="1" w:hanging="18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заключение можем да  кажем, че  читалище „Светлина 1927” работи  много успешно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нес,  ние благодарим на всички самодейци и художествени ръководители, на всички читалищни деятели, на всички дарители.  И не на последно място на всички доброволци, отделящи от времето си, за да бъдат в читалището. Да си пожелаем да работим още по-добре и да постигнем още  по-големи успех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Usercontentsecondary">
    <w:name w:val="usercontentsecondary"/>
    <w:basedOn w:val="Style14"/>
    <w:qFormat/>
    <w:rPr/>
  </w:style>
  <w:style w:type="character" w:styleId="Profilelink">
    <w:name w:val="profile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Cveti</dc:creator>
  <dc:description/>
  <cp:keywords/>
  <dc:language>en-US</dc:language>
  <cp:lastModifiedBy>Lenovo</cp:lastModifiedBy>
  <cp:lastPrinted>2018-04-18T12:43:00Z</cp:lastPrinted>
  <dcterms:modified xsi:type="dcterms:W3CDTF">2020-05-27T09:08:00Z</dcterms:modified>
  <cp:revision>70</cp:revision>
  <dc:subject/>
  <dc:title>Народно читалище „Светлина 1927”  с</dc:title>
</cp:coreProperties>
</file>